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 nombre es Silvia residente en Sevilla, con la particularidad de tener una minusvalía de un 33 por ciento intelectual, lo cual me impide encontrar trabajo de forma común,</w:t>
      </w:r>
    </w:p>
    <w:p>
      <w:pPr>
        <w:pStyle w:val="Normal"/>
        <w:rPr/>
      </w:pPr>
      <w:r>
        <w:rPr/>
        <w:t xml:space="preserve">debido al rechazo social de los empresarios a la hora de contratar a personas con algún tipo de minusvalía psíquica. Ante esta circunstancia se crea una ONG sin ánimo de lucro a favor de las personas con discapacidad intelectual, esta ONG fue creada hace 25 años por padres, madres y familiares  de personas con discapacidad </w:t>
      </w:r>
    </w:p>
    <w:p>
      <w:pPr>
        <w:pStyle w:val="Normal"/>
        <w:rPr/>
      </w:pPr>
      <w:r>
        <w:rPr/>
        <w:t>intelectual, esta ONG esta ramificadas en asociaciones provinciales que impulsan sus propios proyectos. Mi caso se traslada mas concretamente a una de esas asociaciones provinciales situada en Sevilla que supuestamente da un supuesto apoyo  a los usuarios que componen dicha asociación, ese apoyo consiste inicialmente en forma a la persona con cursos, realización de practicas y finalmente la orientación hacia un trabajo digno, este es el proceso para conseguir un trabajo a través de dicha asociación. Se preguntaran</w:t>
      </w:r>
    </w:p>
    <w:p>
      <w:pPr>
        <w:pStyle w:val="Normal"/>
        <w:rPr/>
      </w:pPr>
      <w:r>
        <w:rPr/>
        <w:t>una vez terminado los cursos y las prácticas, ¿Qué clase de trabajo les espera a los usuarios de dicha asociación de la capital hispalense?, hay esta el problema, tener o no tener esa es la cuestión, morir laboralmente, es decir que esta asociación sevillana no tiene ningún tipo de convenio con la empresa privada, solo con la empresa publica, plazas que ocupan solo un 10 por ciento de los usuarios de dicha asociación, dando lugar a la desesperación del 90 por ciento de los restantes usuarios que componen la asociación principal de la capital sevillana. Ante tal frustración por parte de los usuarios, lo monitores y sobretodo las monitoras consuela a el usuario con  falsas promesas, como la realización de números cursos, algunos ya repetidos por la mayoría de los usuarios, con la realización de unas nuevas practicas, que rara vez llegan a salir, y con falsas esperanzas que den ilusión a unas personas en una situación caótica para encontrar trabajo. En resumen esta ONG y sus asociaciones provinciales solo benefician a el usuario colocado en trabajos de empresas publicas, dando lugar que la mayoría de las personas que componen estas asociaciones y mas concretamente la asociación principal de Sevilla, estén en el mas ostracismo  labor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2:00Z</dcterms:created>
  <dc:creator>WinuE</dc:creator>
  <dc:description/>
  <cp:keywords/>
  <dc:language>en-US</dc:language>
  <cp:lastModifiedBy>WinuE</cp:lastModifiedBy>
  <dcterms:modified xsi:type="dcterms:W3CDTF">2008-11-19T08:52:00Z</dcterms:modified>
  <cp:revision>2</cp:revision>
  <dc:subject/>
  <dc:title>Mi nombre es Silvia residente en Sevilla, con la particularidad de tener una minusvalía de un 33 por ciento intelectual, lo cual me impide encontrar trabajo de forma común,</dc:title>
</cp:coreProperties>
</file>