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IC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way GStreamer uses to handle static met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tic metadata" (called "metadata" in this document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eneral information, that is additionally added to a stream and 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probability - not changed when processi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xcluded is inform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plugins included that are designed to modify this behaviour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"length in seconds" information, which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peed" plugin or "peak envelope" which might be mod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lume" plug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es change during the stream. (An example would be "bitrate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very often in VBR Mp3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specific to one plugin or media type. (An example would b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dio or bitrate for Mp3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metadata does include information like "author", "tit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, "producer", "comment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include information of common media types like "compo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ricist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ream" is defined as the dataflow from one or more source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metadata object" is an object of type GstMetadata, that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 is stored in objects of type GstMetadata, that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/gst/metadata.[ch]. You may want to look inside i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vide more information in your plugin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lugins provid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stMetadata object belongs to a GstElement. The elemen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data is the element that is the sourc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lement also handles propagation of recursive signa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_notif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lement cla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etadata* (*get_metadata) (GstElement *element, GstPad *p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totype, that has to get the meta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lement or a pad want to attach metadata to a stream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element_provide_metadata (element, pad, "name1", data1, "name2", dat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NULL) takes care of this. You have to provide an element, but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pad (ust use NULL then). Some elements may want to have a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because they handle more than one stream and need to k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eam the metadata must be added. The information provid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_object_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etadata object connected to the current stream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data. It will be lost. It is therefore important for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(filesrc, ...) to provide those objects.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sks the sink pads peers to provide a metadata object until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Some elements like for example filesrc might want to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t the metadata object connected to an element or 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all  gst_element_get_metadata (element, pad) - pad may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here - or simpler: gst_pad_get_metadata (pad). they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Metadata object connected to the stream or NULL, if no meta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use g_object_get(metadata, "name", &amp;data, NULL) - as usu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is met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d has read some ID3v1 tag, it wants to add that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It simply calls gst_element_provide_metadata (mad, NULL, "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"artist", artist, NULL) a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me wants to write an ID3v1 tag at the end of a file, it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metadata = gst_element_get_metadata (lame, NULL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_object_get (metadata, "title", &amp;title, "artist", &amp;artis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rite ID3 tag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l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stFilesrcClass the get_metadata function is replaced with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s the filesrc's own metadata object and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v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stAvimuxClass (or whatever) the get_metadata function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too. avimux has to decide, if the metadata objec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am or the audio in stream should be used or if it wants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metadata object that merges both information someh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