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graph pipelin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rankdir=L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name="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size="10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abelloc=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nodesep=.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ranksep=.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abel="&lt;GstPipeline&gt;\npipeline\n[&gt;]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node [style="filled,rounded", shape=box, fontsize="9", fontname="sans", margin="0.0,0.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edge [labelfontsize="6", fontsize="9", fontname="monospace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egend [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os="0,0!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argin="0.05,0.05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label="Legend\lElement-States: [~] void-pending, [0] null, [-] ready, [=] paused, [&gt;] playing\lPad-Activation: [-] none, [&gt;] push, [&lt;] pull\lPad-Flags: [b]locked, [f]lushing, [b]locking; upper-case is set\lPad-Task: [T] has started task, [t] has paused task\l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rtmpsink0_0x1714e30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label="GstRTMPSink\nrtmpsink0\n[&gt;]\nparent=(GstPipeline) pipeline\nlast-sample=((GstSample*) 0x16c3df0)\nlocation=\"rtmp://4.31.30.153:1935/devapp/63\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rtmpsink0_0x1714e30_s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rtmpsink0_0x1714e30_sink_0x1704b90 [color=black, fillcolor="#aaaaff", label="sink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aaaaff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flvmux0_0x170e040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label="GstFlvMux\nflvmux0\n[&gt;]\nparent=(GstPipeline) pipeline\nstreamable=TRU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flvmux0_0x170e040_s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lvmux0_0x170e040_video_0x1704710 [color=black, fillcolor="#aaaaff", label="video\n[&gt;][bfb]", height="0.2", style="filled,dashe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lvmux0_0x170e040_audio_0x1704950 [color=black, fillcolor="#aaaaff", label="audio\n[&gt;][bfb]", height="0.2", style="filled,dashe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flvmux0_0x170e040_src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lvmux0_0x170e040_src_0x17044d0 [color=black, fillcolor="#ffaaaa", label="src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lvmux0_0x170e040_video_0x1704710 -&gt; flvmux0_0x170e040_src_0x17044d0 [style="invis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aaffaa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lvmux0_0x170e040_src_0x17044d0 -&gt; rtmpsink0_0x1714e30_sink_0x1704b90 [label="video/x-flv\l        streamheader: &lt; 464c56010500000009... &gt;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aac0_0x1546d70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label="GstFaac\naac0\n[&gt;]\nparent=(GstPipeline) pipelin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aac0_0x1546d70_s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ac0_0x1546d70_sink_0x1704050 [color=black, fillcolor="#aaaaff", label="sink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aac0_0x1546d70_src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ac0_0x1546d70_src_0x1704290 [color=black, fillcolor="#ffaaaa", label="src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ac0_0x1546d70_sink_0x1704050 -&gt; aac0_0x1546d70_src_0x1704290 [style="invis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aaffaa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aac0_0x1546d70_src_0x1704290 -&gt; flvmux0_0x170e040_audio_0x1704950 [label="audio/mpeg\l         mpegversion: 4\l            channels: 2\l                rate: 48000\l       stream-format: raw\l              framed: true\l               level: 2\l        base-profile: lc\l             profile: lc\l          codec_data: 1190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aconv0_0x16ff590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label="GstAudioConvert\naconv0\n[&gt;]\nparent=(GstPipeline) pipelin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aconv0_0x16ff590_s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conv0_0x16ff590_sink_0x16dfb70 [color=black, fillcolor="#aaaaff", label="sink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aconv0_0x16ff590_src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conv0_0x16ff590_src_0x16dfdb0 [color=black, fillcolor="#ffaaaa", label="src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conv0_0x16ff590_sink_0x16dfb70 -&gt; aconv0_0x16ff590_src_0x16dfdb0 [style="invis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aaffaa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aconv0_0x16ff590_src_0x16dfdb0 -&gt; aac0_0x1546d70_sink_0x1704050 [label="audio/x-raw\l                rate: 48000\l            channels: 2\l              format: S16LE\l              layout: interleaved\l        channel-mask: 0x0000000000000003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x264enc0_0x16fcfd0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label="GstX264Enc\nx264enc0\n[&gt;]\nparent=(GstPipeline) pipeline\nbitrate=256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x264enc0_0x16fcfd0_s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264enc0_0x16fcfd0_sink_0x16df6f0 [color=black, fillcolor="#aaaaff", label="sink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x264enc0_0x16fcfd0_src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264enc0_0x16fcfd0_src_0x16df930 [color=black, fillcolor="#ffaaaa", label="src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x264enc0_0x16fcfd0_sink_0x16df6f0 -&gt; x264enc0_0x16fcfd0_src_0x16df930 [style="invis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aaffaa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x264enc0_0x16fcfd0_src_0x16df930 -&gt; flvmux0_0x170e040_video_0x1704710 [label="video/x-h264\l          codec_data: 0164001fffe1001a676400...\l       stream-format: avc\l           alignment: au\l               level: 3.1\l             profile: high\l               width: 1280\l              height: 720\l  pixel-aspect-ratio: 1/1\l           framerate: 20/1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capsrate_0x15e45f0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label="GstCapsFilter\ncapsrate\n[&gt;]\nparent=(GstPipeline) pipeline\ncaps=video/x-raw, framerate=(fraction)20/1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capsrate_0x15e45f0_s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apsrate_0x15e45f0_sink_0x16df270 [color=black, fillcolor="#aaaaff", label="sink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capsrate_0x15e45f0_src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apsrate_0x15e45f0_src_0x16df4b0 [color=black, fillcolor="#ffaaaa", label="src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apsrate_0x15e45f0_sink_0x16df270 -&gt; capsrate_0x15e45f0_src_0x16df4b0 [style="invis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aaffaa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capsrate_0x15e45f0_src_0x16df4b0 -&gt; x264enc0_0x16fcfd0_sink_0x16df6f0 [label="video/x-raw\l              format: I420\l               width: 1280\l              height: 720\l      interlace-mode: mixed\l  pixel-aspect-ratio: 1/1\l         chroma-site: mpeg2\l         colorimetry: bt709\l           framerate: 20/1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videorate0_0x15e32f0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label="GstVideoRate\nvideorate0\n[&gt;]\nparent=(GstPipeline) pipeline\nin=7628\nout=9752\nduplicate=3363\ndrop=123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videorate0_0x15e32f0_s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videorate0_0x15e32f0_sink_0x16dedf0 [color=black, fillcolor="#aaaaff", label="sink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videorate0_0x15e32f0_src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videorate0_0x15e32f0_src_0x16df030 [color=black, fillcolor="#ffaaaa", label="src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ideorate0_0x15e32f0_sink_0x16dedf0 -&gt; videorate0_0x15e32f0_src_0x16df030 [style="invis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aaffaa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videorate0_0x15e32f0_src_0x16df030 -&gt; capsrate_0x15e45f0_sink_0x16df270 [label="video/x-raw\l              format: I420\l               width: 1280\l              height: 720\l      interlace-mode: mixed\l  pixel-aspect-ratio: 1/1\l         chroma-site: mpeg2\l         colorimetry: bt709\l           framerate: 20/1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capsscale_0x15e42c0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label="GstCapsFilter\ncapsscale\n[&gt;]\nparent=(GstPipeline) pipeline\ncaps=video/x-raw, width=(int)1280, height=(int)720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capsscale_0x15e42c0_s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apsscale_0x15e42c0_sink_0x16de970 [color=black, fillcolor="#aaaaff", label="sink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capsscale_0x15e42c0_src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apsscale_0x15e42c0_src_0x16debb0 [color=black, fillcolor="#ffaaaa", label="src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apsscale_0x15e42c0_sink_0x16de970 -&gt; capsscale_0x15e42c0_src_0x16debb0 [style="invis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aaffaa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capsscale_0x15e42c0_src_0x16debb0 -&gt; videorate0_0x15e32f0_sink_0x16dedf0 [label="video/x-raw\l              format: I420\l               width: 1280\l              height: 720\l      interlace-mode: mixed\l  pixel-aspect-ratio: 1/1\l         chroma-site: mpeg2\l         colorimetry: bt709\l           framerate: 25/1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videoscale0_0x16e3b30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label="GstVideoScale\nvideoscale0\n[&gt;]\nparent=(GstPipeline) pipeline\nqos=TRU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videoscale0_0x16e3b30_s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videoscale0_0x16e3b30_sink_0x16de4f0 [color=black, fillcolor="#aaaaff", label="sink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videoscale0_0x16e3b30_src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videoscale0_0x16e3b30_src_0x16de730 [color=black, fillcolor="#ffaaaa", label="src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ideoscale0_0x16e3b30_sink_0x16de4f0 -&gt; videoscale0_0x16e3b30_src_0x16de730 [style="invis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aaffaa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videoscale0_0x16e3b30_src_0x16de730 -&gt; capsscale_0x15e42c0_sink_0x16de970 [label="video/x-raw\l              format: I420\l               width: 1280\l              height: 720\l      interlace-mode: mixed\l  pixel-aspect-ratio: 1/1\l         chroma-site: mpeg2\l         colorimetry: bt709\l           framerate: 25/1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videoconvert0_0x16dcd40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label="GstVideoConvert\nvideoconvert0\n[&gt;]\nparent=(GstPipeline) pipeline\nqos=TRU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videoconvert0_0x16dcd40_s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videoconvert0_0x16dcd40_sink_0x16de070 [color=black, fillcolor="#aaaaff", label="sink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videoconvert0_0x16dcd40_src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videoconvert0_0x16dcd40_src_0x16de2b0 [color=black, fillcolor="#ffaaaa", label="src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ideoconvert0_0x16dcd40_sink_0x16de070 -&gt; videoconvert0_0x16dcd40_src_0x16de2b0 [style="invis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aaffaa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videoconvert0_0x16dcd40_src_0x16de2b0 -&gt; videoscale0_0x16e3b30_sink_0x16de4f0 [label="video/x-raw\l              format: I420\l               width: 1920\l              height: 1080\l      interlace-mode: mixed\l  pixel-aspect-ratio: 1/1\l         chroma-site: mpeg2\l         colorimetry: bt709\l           framerate: 25/1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uridecodebin0_0x16d60a0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label="GstURIDecodeBin\nuridecodebin0\n[&gt;]\nparent=(GstPipeline) pipeline\nuri=\"http://208.49.220.228:8003/16982\"\nsource=(GstSoupHTTPSrc) source\ncaps=video/x-raw(ANY); audio/x-raw(ANY); text/x-raw; subpicture/x-dvd; subpicture/x-d\nsink-caps=video/mpegts, systemstream=(boolean)true, packetsize=(int)18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decodebin0_0x7f2d3003a020_s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_proxypad0_0x7f2d3003e180 [color=black, fillcolor="#ddddff", label="proxypad0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ecodebin0_0x7f2d3003a020_sink_0x7f2d3003a2c0 -&gt; _proxypad0_0x7f2d3003e180 [style=dashed, minlen=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ecodebin0_0x7f2d3003a020_sink_0x7f2d3003a2c0 [color=black, fillcolor="#ddddff", label="sink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decodebin0_0x7f2d3003a020_src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_proxypad2_0x7f2d3003ed10 [color=black, fillcolor="#ffdddd", label="proxypad2\n[&gt;][bfb]", height="0.2", style="filled,dotte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_proxypad2_0x7f2d3003ed10 -&gt; decodebin0_0x7f2d3003a020_src_0_0x7f2d20004350 [style=dashed, minlen=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ecodebin0_0x7f2d3003a020_src_0_0x7f2d20004350 [color=black, fillcolor="#ffdddd", label="src_0\n[&gt;][bfb]", height="0.2", style="filled,dotte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_proxypad3_0x7f2d3003ef60 [color=black, fillcolor="#ffdddd", label="proxypad3\n[&gt;][bfb]", height="0.2", style="filled,dotte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_proxypad3_0x7f2d3003ef60 -&gt; decodebin0_0x7f2d3003a020_src_1_0x7f2d200045e0 [style=dashed, minlen=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ecodebin0_0x7f2d3003a020_src_1_0x7f2d200045e0 [color=black, fillcolor="#ffdddd", label="src_1\n[&gt;][bfb]", height="0.2", style="filled,dotte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_proxypad4_0x7f2d3003f1b0 [color=black, fillcolor="#ffdddd", label="proxypad4\n[&gt;][bfb]", height="0.2", style="filled,dotte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_proxypad4_0x7f2d3003f1b0 -&gt; decodebin0_0x7f2d3003a020_src_2_0x7f2d20004870 [style=dashed, minlen=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ecodebin0_0x7f2d3003a020_src_2_0x7f2d20004870 [color=black, fillcolor="#ffdddd", label="src_2\n[&gt;][bfb]", height="0.2", style="filled,dotte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_proxypad5_0x7f2d3003eac0 [color=black, fillcolor="#ffdddd", label="proxypad5\n[&gt;][bfb]", height="0.2", style="filled,dotte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_proxypad5_0x7f2d3003eac0 -&gt; decodebin0_0x7f2d3003a020_src_3_0x7f2d200040c0 [style=dashed, minlen=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ecodebin0_0x7f2d3003a020_src_3_0x7f2d200040c0 [color=black, fillcolor="#ffdddd", label="src_3\n[&gt;][bfb]", height="0.2", style="filled,dotte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ecodebin0_0x7f2d3003a020_sink_0x7f2d3003a2c0 -&gt; decodebin0_0x7f2d3003a020_src_0_0x7f2d20004350 [style="invis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ffffff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avdec_h264_0_0x7f2d240755b0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avdec_h264\navdec_h264-0\n[&gt;]\nparent=(GstDecodeBin) decodebin0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avdec_h264_0_0x7f2d240755b0_s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vdec_h264_0_0x7f2d240755b0_sink_0x7f2d1800db40 [color=black, fillcolor="#aaaaff", label="sink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avdec_h264_0_0x7f2d240755b0_src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vdec_h264_0_0x7f2d240755b0_src_0x7f2d1800dd80 [color=black, fillcolor="#ffaaaa", label="src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vdec_h264_0_0x7f2d240755b0_sink_0x7f2d1800db40 -&gt; avdec_h264_0_0x7f2d240755b0_src_0x7f2d1800dd80 [style="invis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aaffaa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vdec_h264_0_0x7f2d240755b0_src_0x7f2d1800dd80 -&gt; _proxypad2_0x7f2d3003ed10 [label="video/x-raw\l              format: I420\l               width: 1920\l              height: 1080\l      interlace-mode: mixed\l  pixel-aspect-ratio: 1/1\l         chroma-site: mpeg2\l         colorimetry: bt709\l           framerate: 25/1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mad1_0x7f2d100042c0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GstMad\nmad1\n[&gt;]\nparent=(GstDecodeBin) decodebin0\ntolerance=20000000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mad1_0x7f2d100042c0_s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ad1_0x7f2d100042c0_sink_0x7f2d1800d240 [color=black, fillcolor="#aaaaff", label="sink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mad1_0x7f2d100042c0_src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ad1_0x7f2d100042c0_src_0x7f2d1800d480 [color=black, fillcolor="#ffaaaa", label="src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ad1_0x7f2d100042c0_sink_0x7f2d1800d240 -&gt; mad1_0x7f2d100042c0_src_0x7f2d1800d480 [style="invis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aaffaa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mad1_0x7f2d100042c0_src_0x7f2d1800d480 -&gt; _proxypad5_0x7f2d3003eac0 [label="audio/x-raw\l              format: S32LE\l              layout: interleaved\l                rate: 48000\l            channels: 2\l        channel-mask: 0x0000000000000003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avdec_ac3_0_0x7f2d1c043390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avdec_ac3\navdec_ac3-0\n[&gt;]\nparent=(GstDecodeBin) decodebin0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avdec_ac3_0_0x7f2d1c043390_s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vdec_ac3_0_0x7f2d1c043390_sink_0x7f2d1800c940 [color=black, fillcolor="#aaaaff", label="sink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avdec_ac3_0_0x7f2d1c043390_src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vdec_ac3_0_0x7f2d1c043390_src_0x7f2d1800cb80 [color=black, fillcolor="#ffaaaa", label="src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vdec_ac3_0_0x7f2d1c043390_sink_0x7f2d1800c940 -&gt; avdec_ac3_0_0x7f2d1c043390_src_0x7f2d1800cb80 [style="invis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aaffaa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vdec_ac3_0_0x7f2d1c043390_src_0x7f2d1800cb80 -&gt; _proxypad4_0x7f2d3003f1b0 [label="audio/x-raw\l              format: F32LE\l              layout: interleaved\l                rate: 48000\l            channels: 2\l        channel-mask: 0x0000000000000003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mad0_0x7f2d180062c0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GstMad\nmad0\n[&gt;]\nparent=(GstDecodeBin) decodebin0\ntolerance=20000000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mad0_0x7f2d180062c0_s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ad0_0x7f2d180062c0_sink_0x7f2d1800c040 [color=black, fillcolor="#aaaaff", label="sink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mad0_0x7f2d180062c0_src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ad0_0x7f2d180062c0_src_0x7f2d1800c280 [color=black, fillcolor="#ffaaaa", label="src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ad0_0x7f2d180062c0_sink_0x7f2d1800c040 -&gt; mad0_0x7f2d180062c0_src_0x7f2d1800c280 [style="invis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aaffaa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mad0_0x7f2d180062c0_src_0x7f2d1800c280 -&gt; _proxypad3_0x7f2d3003ef60 [label="audio/x-raw\l              format: S32LE\l              layout: interleaved\l                rate: 48000\l            channels: 2\l        channel-mask: 0x0000000000000003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mpegaudioparse1_0x7f2d20080a50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GstMpegAudioParse\nmpegaudioparse1\n[&gt;]\nparent=(GstDecodeBin) decodebin0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mpegaudioparse1_0x7f2d20080a50_s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pegaudioparse1_0x7f2d20080a50_sink_0x7f2d200754a0 [color=black, fillcolor="#aaaaff", label="sink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mpegaudioparse1_0x7f2d20080a50_src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pegaudioparse1_0x7f2d20080a50_src_0x7f2d200756e0 [color=black, fillcolor="#ffaaaa", label="src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pegaudioparse1_0x7f2d20080a50_sink_0x7f2d200754a0 -&gt; mpegaudioparse1_0x7f2d20080a50_src_0x7f2d200756e0 [style="invis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aaffaa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mpegaudioparse1_0x7f2d20080a50_src_0x7f2d200756e0 -&gt; mad1_0x7f2d100042c0_sink_0x7f2d1800d240 [label="audio/mpeg\l         mpegversion: 1\l    mpegaudioversion: 1\l               layer: 2\l                rate: 48000\l            channels: 2\l              parsed: true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capsfilter1_0x15e52b0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GstCapsFilter\ncapsfilter1\n[&gt;]\nparent=(GstDecodeBin) decodebin0\ncaps=audio/x-ac3, framed=(boolean)true, channels=(int)[ 1, 6 ], rate=(int)[ 8000, 480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capsfilter0_0x15e4f80_s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psfilter0_0x15e4f80_sink_0x7f2d20037470 [color=black, fillcolor="#aaaaff", label="sink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capsfilter0_0x15e4f80_src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psfilter0_0x15e4f80_src_0x7f2d200376b0 [color=black, fillcolor="#ffaaaa", label="src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apsfilter0_0x15e4f80_sink_0x7f2d20037470 -&gt; capsfilter0_0x15e4f80_src_0x7f2d200376b0 [style="invis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aaffaa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apsfilter0_0x15e4f80_src_0x7f2d200376b0 -&gt; avdec_h264_0_0x7f2d240755b0_sink_0x7f2d1800db40 [label="video/x-h264\l       stream-format: avc\l           alignment: au\l  pixel-aspect-ratio: 1/1\l               width: 1920\l              height: 1080\l           framerate: 25/1\l              parsed: true\l             profile: high\l               level: 4\l          codec_data: 01640028ffe10018676400...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h264parse0_0x7f2d2006ce30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GstH264Parse\nh264parse0\n[&gt;]\nparent=(GstDecodeBin) decodebin0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h264parse0_0x7f2d2006ce30_s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h264parse0_0x7f2d2006ce30_sink_0x7f2d20036ff0 [color=black, fillcolor="#aaaaff", label="sink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h264parse0_0x7f2d2006ce30_src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h264parse0_0x7f2d2006ce30_src_0x7f2d20037230 [color=black, fillcolor="#ffaaaa", label="src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264parse0_0x7f2d2006ce30_sink_0x7f2d20036ff0 -&gt; h264parse0_0x7f2d2006ce30_src_0x7f2d20037230 [style="invis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aaffaa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h264parse0_0x7f2d2006ce30_src_0x7f2d20037230 -&gt; capsfilter0_0x15e4f80_sink_0x7f2d20037470 [label="video/x-h264\l       stream-format: avc\l           alignment: au\l  pixel-aspect-ratio: 1/1\l               width: 1920\l              height: 1080\l           framerate: 25/1\l              parsed: true\l             profile: high\l               level: 4\l          codec_data: 01640028ffe10018676400...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multiqueue0_0x7f2d20064070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GstMultiQueue\nmultiqueue0\n[&gt;]\nparent=(GstDecodeBin) decodebin0\nmax-size-bytes=2097152\nmax-size-time=0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multiqueue0_0x7f2d20064070_s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ultiqueue0_0x7f2d20064070_sink_0_0x7f2d20036b70 [color=black, fillcolor="#aaaaff", label="sink_0\n[&gt;][bfb]", height="0.2", style="filled,dashe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ultiqueue0_0x7f2d20064070_sink_1_0x7f2d200378f0 [color=black, fillcolor="#aaaaff", label="sink_1\n[&gt;][bfb]", height="0.2", style="filled,dashe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ultiqueue0_0x7f2d20064070_sink_2_0x7f2d200742a0 [color=black, fillcolor="#aaaaff", label="sink_2\n[&gt;][bfb]", height="0.2", style="filled,dashe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ultiqueue0_0x7f2d20064070_sink_3_0x7f2d20075020 [color=black, fillcolor="#aaaaff", label="sink_3\n[&gt;][bfb]", height="0.2", style="filled,dashe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multiqueue0_0x7f2d20064070_src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ultiqueue0_0x7f2d20064070_src_0_0x7f2d20036db0 [color=black, fillcolor="#ffaaaa", label="src_0\n[&gt;][bfb][T]", height="0.2", style="filled,dotte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ultiqueue0_0x7f2d20064070_src_1_0x7f2d20037b30 [color=black, fillcolor="#ffaaaa", label="src_1\n[&gt;][bfb][T]", height="0.2", style="filled,dotte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ultiqueue0_0x7f2d20064070_src_2_0x7f2d200744e0 [color=black, fillcolor="#ffaaaa", label="src_2\n[&gt;][bfb][T]", height="0.2", style="filled,dotte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ultiqueue0_0x7f2d20064070_src_3_0x7f2d20075260 [color=black, fillcolor="#ffaaaa", label="src_3\n[&gt;][bfb][T]", height="0.2", style="filled,dotte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ultiqueue0_0x7f2d20064070_sink_0_0x7f2d20036b70 -&gt; multiqueue0_0x7f2d20064070_src_0_0x7f2d20036db0 [style="invis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aaffaa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multiqueue0_0x7f2d20064070_src_0_0x7f2d20036db0 -&gt; h264parse0_0x7f2d2006ce30_sink_0x7f2d20036ff0 [label="video/x-h264\l       stream-format: byte-stream\l           alignment: nal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multiqueue0_0x7f2d20064070_src_1_0x7f2d20037b30 -&gt; mpegaudioparse0_0x7f2d20077ee0_sink_0x7f2d20037d70 [label="audio/mpeg\l         mpegversion: 1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multiqueue0_0x7f2d20064070_src_2_0x7f2d200744e0 -&gt; ac3parse0_0x7f2d2007cfd0_sink_0x7f2d20074720 [label="audio/x-ac3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multiqueue0_0x7f2d20064070_src_3_0x7f2d20075260 -&gt; mpegaudioparse1_0x7f2d20080a50_sink_0x7f2d200754a0 [label="audio/mpeg\l         mpegversion: 1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tsdemux0_0x7f2d20034090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GstTSDemux\ntsdemux0\n[&gt;]\nparent=(GstDecodeBin) decodebin0\nparse-private-sections=TRU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tsdemux0_0x7f2d20034090_s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sdemux0_0x7f2d20034090_sink_0x7f2d20036030 [color=black, fillcolor="#aaaaff", label="sink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tsdemux0_0x7f2d20034090_src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sdemux0_0x7f2d20034090_video_071c_0x7f2d20036270 [color=black, fillcolor="#ffaaaa", label="video_071c\n[&gt;][bfb]", height="0.2", style="filled,dotte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sdemux0_0x7f2d20034090_audio_071d_0x7f2d200364b0 [color=black, fillcolor="#ffaaaa", label="audio_071d\n[&gt;][bfb]", height="0.2", style="filled,dotte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sdemux0_0x7f2d20034090_audio_071f_0x7f2d200366f0 [color=black, fillcolor="#ffaaaa", label="audio_071f\n[&gt;][bfb]", height="0.2", style="filled,dotte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sdemux0_0x7f2d20034090_audio_0721_0x7f2d20036930 [color=black, fillcolor="#ffaaaa", label="audio_0721\n[&gt;][bfb]", height="0.2", style="filled,dotte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sdemux0_0x7f2d20034090_sink_0x7f2d20036030 -&gt; tsdemux0_0x7f2d20034090_video_071c_0x7f2d20036270 [style="invis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aaffaa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sdemux0_0x7f2d20034090_video_071c_0x7f2d20036270 -&gt; multiqueue0_0x7f2d20064070_sink_0_0x7f2d20036b70 [label="video/x-h264\l       stream-format: byte-stream\l           alignment: nal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sdemux0_0x7f2d20034090_audio_071d_0x7f2d200364b0 -&gt; multiqueue0_0x7f2d20064070_sink_1_0x7f2d200378f0 [label="audio/mpeg\l         mpegversion: 1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sdemux0_0x7f2d20034090_audio_071f_0x7f2d200366f0 -&gt; multiqueue0_0x7f2d20064070_sink_2_0x7f2d200742a0 [label="audio/x-ac3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sdemux0_0x7f2d20034090_audio_0721_0x7f2d20036930 -&gt; multiqueue0_0x7f2d20064070_sink_3_0x7f2d20075020 [label="audio/mpeg\l         mpegversion: 1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typefind_0x1748780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GstTypeFindElement\ntypefind\n[&gt;]\nparent=(GstDecodeBin) decodebin0\ncaps=video/mpegts, systemstream=(boolean)true, packetsize=(int)188\nforce-caps=video/mpegts, systemstream=(boolean)true, packetsize=(int)18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typefind_0x1748780_s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find_0x1748780_sink_0x17056d0 [color=black, fillcolor="#aaaaff", label="sink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typefind_0x1748780_src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find_0x1748780_src_0x1705910 [color=black, fillcolor="#ffaaaa", label="src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ypefind_0x1748780_sink_0x17056d0 -&gt; typefind_0x1748780_src_0x1705910 [style="invis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aaffaa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_proxypad0_0x7f2d3003e180 -&gt; typefind_0x1748780_sink_0x17056d0 [label="video/mpegts\l        systemstream: true\l          packetsize: 188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ypefind_0x1748780_src_0x1705910 -&gt; tsdemux0_0x7f2d20034090_sink_0x7f2d20036030 [label="video/mpegts\l        systemstream: true\l          packetsize: 188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ecodebin0_0x7f2d3003a020_src_0_0x7f2d20004350 -&gt; _proxypad6_0x7f2d3003f400 [label="video/x-raw\l              format: I420\l               width: 1920\l              height: 1080\l      interlace-mode: mixed\l  pixel-aspect-ratio: 1/1\l         chroma-site: mpeg2\l         colorimetry: bt709\l           framerate: 25/1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ecodebin0_0x7f2d3003a020_src_1_0x7f2d200045e0 -&gt; _proxypad7_0x7f2d3003f650 [label="audio/x-raw\l              format: S32LE\l              layout: interleaved\l                rate: 48000\l            channels: 2\l        channel-mask: 0x0000000000000003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ecodebin0_0x7f2d3003a020_src_2_0x7f2d20004870 -&gt; _proxypad8_0x7f2d3003f8a0 [label="audio/x-raw\l              format: F32LE\l              layout: interleaved\l                rate: 48000\l            channels: 2\l        channel-mask: 0x0000000000000003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ecodebin0_0x7f2d3003a020_src_3_0x7f2d200040c0 -&gt; _proxypad9_0x7f2d3003faf0 [label="audio/x-raw\l              format: S32LE\l              layout: interleaved\l                rate: 48000\l            channels: 2\l        channel-mask: 0x0000000000000003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typefindelement0_0x1748000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GstTypeFindElement\ntypefindelement0\n[&gt;]\nparent=(GstURIDecodeBin) uridecodebin0\ncaps=video/mpegts, systemstream=(boolean)true, packetsize=(int)18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typefindelement0_0x1748000_s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ypefindelement0_0x1748000_sink_0x1705010 [color=black, fillcolor="#aaaaff", label="sink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typefindelement0_0x1748000_src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ypefindelement0_0x1748000_src_0x1705250 [color=black, fillcolor="#ffaaaa", label="src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ypefindelement0_0x1748000_sink_0x1705010 -&gt; typefindelement0_0x1748000_src_0x1705250 [style="invis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aaffaa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ypefindelement0_0x1748000_src_0x1705250 -&gt; queue2_0_0x7f2d30042030_sink_0x1705b50 [label="video/mpegts\l        systemstream: true\l          packetsize: 188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source_0x17450d0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GstSoupHTTPSrc\nsource\n[&gt;]\nparent=(GstURIDecodeBin) uridecodebin0\nlocation=\"http://208.49.220.228:8003/16982\"\nuser-id=NULL\nuser-pw=NULL\nproxy-id=NULL\nproxy-pw=NUL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source_0x17450d0_src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ource_0x17450d0_src_0x1704dd0 [color=black, fillcolor="#ffaaaa", label="src\n[&gt;][bfb][T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ffaaaa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ource_0x17450d0_src_0x1704dd0 -&gt; typefindelement0_0x1748000_sink_0x1705010 [label="ANY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uridecodebin0_0x16d60a0_src_0_0x7f2d3003aa10 -&gt; videoconvert0_0x16dcd40_sink_0x16de070 [label="video/x-raw\l              format: I420\l               width: 1920\l              height: 1080\l      interlace-mode: mixed\l  pixel-aspect-ratio: 1/1\l         chroma-site: mpeg2\l         colorimetry: bt709\l           framerate: 25/1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uridecodebin0_0x16d60a0_src_1_0x7f2d3003ac80 -&gt; aconv0_0x16ff590_sink_0x16dfb70 [label="audio/x-raw\l              format: S32LE\l              layout: interleaved\l                rate: 48000\l            channels: 2\l        channel-mask: 0x0000000000000003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