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pipelin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ankdir=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name="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ntsize="1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belloc=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desep=.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anksep=.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bel="&lt;GstPlayBin&gt;\nplaybin0\n[=]\ncurrent-uri=\"https://indonesia-out.oss-ap-southeast-1.aliyuncs.com/indonesia_video_out/5101\nsource=(GstSoupHTTPSrc) source\ncaps=video/x-raw(ANY); audio/x-raw(ANY); text/x-raw(ANY); subpicture/x-dvd; subpictur\nsink-caps=application/x-hls\nuse-buffering=TRUE\nmax-size-bytes=2097152\nmax-size-time=500000000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decodebin0_0x8c3b010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_0x8d7d6630 [color=black, fillcolor="#ddddff", label="proxypad2\n[&gt;][bfbE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8c3b0100_sink_0x8d7d1738 -&gt; _proxypad2_0x8d7d663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8c3b0100_sink_0x8d7d1738 [color=black, fillcolor="#ddddff", label="sink\n[&gt;][bfbE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decodebin0_0x8c3b010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47_0x88d27488 [color=black, fillcolor="#ffdddd", label="proxypad47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47_0x88d27488 -&gt; decodebin0_0x8c3b0100_src_6_0x8c3bce68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8c3b0100_src_6_0x8c3bce68 [color=black, fillcolor="#ffdddd", label="src_6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49_0x88d27a28 [color=black, fillcolor="#ffdddd", label="proxypad49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49_0x88d27a28 -&gt; decodebin0_0x8c3b0100_src_7_0x8afe3358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8c3b0100_src_7_0x8afe3358 [color=black, fillcolor="#ffdddd", label="src_7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48_0x88d275f0 [color=black, fillcolor="#ffdddd", label="proxypad48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48_0x88d275f0 -&gt; decodebin0_0x8c3b0100_src_8_0x8c3bc1e8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8c3b0100_src_8_0x8c3bc1e8 [color=black, fillcolor="#ffdddd", label="src_8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codebin0_0x8c3b0100_sink_0x8d7d1738 -&gt; decodebin0_0x8c3b0100_src_6_0x8c3bce6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ff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mcvideodec_omxrkvideodecoderavc2_0x8ac4153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AmcVideoDec-OmxRkVideoDecoderAvc\namcvideodec-omxrkvideodecoderavc2\n[=]\nparent=(GstDecodeBin) decodebin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mcvideodec_omxrkvideodecoderavc2_0x8ac4153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mcvideodec_omxrkvideodecoderavc2_0x8ac41530_sink_0x8894e52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mcvideodec_omxrkvideodecoderavc2_0x8ac4153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mcvideodec_omxrkvideodecoderavc2_0x8ac41530_src_0x8894e680 [color=black, fillcolor="#ffaaaa", label="src\n[&gt;][bfb][T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mcvideodec_omxrkvideodecoderavc2_0x8ac41530_sink_0x8894e528 -&gt; amcvideodec_omxrkvideodecoderavc2_0x8ac41530_src_0x8894e68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mcvideodec_omxrkvideodecoderavc2_0x8ac41530_src_0x8894e680 -&gt; _proxypad47_0x88d27488 [label="video/x-raw(memory:GLMemory)\l              format: RGBA\l               width: 1280\l              height: 720\l      interlace-mode: progressive\l      multiview-mode: mono\l     multiview-flags: 0:ffffffff:/right-view...\l  pixel-aspect-ratio: 1/1\l         colorimetry: sRGB\l           framerate: 25/1\l      texture-target: external-oes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vdec_aac5_0x89706a5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avdec_aac\navdec_aac5\n[=]\nparent=(GstDecodeBin) decodebin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vdec_aac5_0x89706a5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vdec_aac5_0x89706a58_sink_0x8b561e5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vdec_aac5_0x89706a5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vdec_aac5_0x89706a58_src_0x8894e12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vdec_aac5_0x89706a58_sink_0x8b561e58 -&gt; avdec_aac5_0x89706a58_src_0x8894e12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vdec_aac5_0x89706a58_src_0x8894e120 -&gt; _proxypad49_0x88d27a28 [label="audio/x-raw\l              format: F32LE\l              layout: non-interleaved\l                rate: 441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vdec_aac4_0x8970635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avdec_aac\navdec_aac4\n[=]\nparent=(GstDecodeBin) decodebin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vdec_aac4_0x8970635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vdec_aac4_0x89706358_sink_0x8b5618f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vdec_aac4_0x8970635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vdec_aac4_0x89706358_src_0x8b561a5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vdec_aac4_0x89706358_sink_0x8b5618f8 -&gt; avdec_aac4_0x89706358_src_0x8b561a5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vdec_aac4_0x89706358_src_0x8b561a50 -&gt; _proxypad48_0x88d275f0 [label="audio/x-raw\l              format: F32LE\l              layout: non-interleaved\l                rate: 441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acparse6_0x8b46fce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AacParse\naacparse6\n[=]\nparent=(GstDecodeBin) decodebin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acparse6_0x8b46fce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acparse6_0x8b46fce0_sink_0x8b56164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acparse6_0x8b46fce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acparse6_0x8b46fce0_src_0x8b5617a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acparse6_0x8b46fce0_sink_0x8b561648 -&gt; aacparse6_0x8b46fce0_src_0x8b5617a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acparse6_0x8b46fce0_src_0x8b5617a0 -&gt; avdec_aac5_0x89706a58_sink_0x8b561e58 [label="audio/mpeg\l              framed: true\l         mpegversion: 4\l               level: 2\l        base-profile: lc\l             profile: lc\l                rate: 44100\l            channels: 2\l       stream-format: adts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acparse5_0x8b46e63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AacParse\naacparse5\n[=]\nparent=(GstDecodeBin) decodebin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acparse5_0x8b46e63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acparse5_0x8b46e630_sink_0x88660e2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acparse5_0x8b46e63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acparse5_0x8b46e630_src_0x8b5610e8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acparse5_0x8b46e630_sink_0x88660e20 -&gt; aacparse5_0x8b46e630_src_0x8b5610e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acparse5_0x8b46e630_src_0x8b5610e8 -&gt; avdec_aac4_0x89706358_sink_0x8b5618f8 [label="audio/mpeg\l              framed: true\l         mpegversion: 4\l               level: 2\l        base-profile: lc\l             profile: lc\l                rate: 44100\l            channels: 2\l       stream-format: adts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apsfilter2_0x8b8594e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CapsFilter\ncapsfilter2\n[=]\nparent=(GstDecodeBin) decodebin0\ncaps=video/x-h264, width=(int)[ 16, 4096 ], height=(int)[ 16, 4096 ], framerate=(frac\nuser-id=NULL\nuser-pw=NULL\nproxy-id=NULL\nproxy-pw=NUL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souphttpsrc9_0x8b850e9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uphttpsrc9_0x8b850e90_src_0x8ba73ea0 [color=black, fillcolor="#ffaaaa", label="src\n[&gt;][bfbE][t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aa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ouphttpsrc9_0x8b850e90_src_0x8ba73ea0 -&gt; queue7_0x8bcdc568_sink_0x8ba73940 [label="ANY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queue7_0x8bcdc56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Queue\nqueue7\n[&gt;]\nparent=(GstBin) srcbin-src_2\ncurrent-level-buffers=121\ncurrent-level-bytes=168625\nmax-size-buffers=0\nmax-size-bytes=20971520\nmax-size-time=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queue7_0x8bcdc56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queue7_0x8bcdc568_sink_0x8ba73940 [color=black, fillcolor="#aaaaff", label="sink\n[&gt;][bfbE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queue7_0x8bcdc56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queue7_0x8bcdc568_src_0x8ba737e8 [color=black, fillcolor="#ffaaaa", label="src\n[&gt;][bfb][T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queue7_0x8bcdc568_sink_0x8ba73940 -&gt; queue7_0x8bcdc568_src_0x8ba737e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queue7_0x8bcdc568_src_0x8ba737e8 -&gt; _proxypad44_0x8b49e1d8 [label="ANY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rcbin_src_2_0x8bce7058_src_0x88919938 -&gt; hlsdemux1_0x8bccca90_internal_src_2_0x886600b0 [label="ANY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srcbin_src_3_0x8bce7d7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Bin\nsrcbin-src_3\n[&gt;](locked)\nparent=(GstHLSDemux) hlsdemux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srcbin_src_3_0x8bce7d7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43_0x8b49e778 [color=black, fillcolor="#ffdddd", label="proxypad43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43_0x8b49e778 -&gt; srcbin_src_3_0x8bce7d78_src_0x88d12ac8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rcbin_src_3_0x8bce7d78_src_0x88d12ac8 [color=black, fillcolor="#ffdddd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ff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souphttpsrc8_0x8b85011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SoupHTTPSrc\nsouphttpsrc8\n[&gt;]\nparent=(GstBin) srcbin-src_3\nlocation=\"https://indonesia-out.oss-ap-southeast-1.aliyuncs.com/indonesia_video_out/5101\nuser-id=NULL\nuser-pw=NULL\nproxy-id=NULL\nproxy-pw=NUL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source_0x8d09e42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ource_0x8d09e420_src_0x8d7c7a88 [color=black, fillcolor="#ffaaaa", label="src\n[&gt;][bfbE][t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aa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urce_0x8d09e420_src_0x8d7c7a88 -&gt; typefindelement1_0x8d7c7908_sink_0x8c3b50d0 [label="ANY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ridecodebin0_0x8d0980a8_src_6_0x8bcece30 -&gt; inputselector4_0x8ac7f4f8_sink_0_0x8970d610 [label="video/x-raw(memory:GLMemory)\l              format: RGBA\l               width: 1280\l              height: 720\l      interlace-mode: progressive\l      multiview-mode: mono\l     multiview-flags: 0:ffffffff:/right-view...\l  pixel-aspect-ratio: 1/1\l         colorimetry: sRGB\l           framerate: 25/1\l      texture-target: external-oes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ridecodebin0_0x8d0980a8_src_7_0x89727088 -&gt; inputselector5_0x8ac7f210_sink_0_0x8970d808 [label="audio/x-raw\l              format: F32LE\l              layout: non-interleaved\l                rate: 441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ridecodebin0_0x8d0980a8_src_8_0x890f3c38 -&gt; inputselector5_0x8ac7f210_sink_1_0x8970da00 [label="audio/x-raw\l              format: F32LE\l              layout: non-interleaved\l                rate: 441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playsink_0x8d7c011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PlaySink\nplaysink\n[=]\nparent=(GstPlayBin) playbin0\nflags=video+audio+soft-volume+deinterlace+soft-colorbalance\nsample=((GstSample*) 0x8ba4fd00)\nvideo-sink=(GstGLImageSinkBin) glimagesinkbin0\naudio-sink=(GstOpenSLESSink) openslessink0\nsend-event-mode=first\naudio-filter=(GstBin) audio_filter_bi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playsink_0x8d7c011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53_0x89674748 [color=black, fillcolor="#ddddff", label="proxypad53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laysink_0x8d7c0110_audio_sink_0x890f3db0 -&gt; _proxypad53_0x89674748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laysink_0x8d7c0110_audio_sink_0x890f3db0 [color=black, fillcolor="#ddddff", label="audio_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54_0x8bcf1b98 [color=black, fillcolor="#ddddff", label="proxypad54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laysink_0x8d7c0110_video_sink_0x8bcecb40 -&gt; _proxypad54_0x8bcf1b98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laysink_0x8d7c0110_video_sink_0x8bcecb40 [color=black, fillcolor="#ddddff", label="video_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ff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bin_0x8bce791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Bin\nabin\n[=]\nparent=(GstPlaySink) playsink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bin_0x8bce791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4_0x89736740 [color=black, fillcolor="#ddddff", label="proxypad24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bin_0x8bce7918_sink_0x8aff9420 -&gt; _proxypad24_0x8973674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bin_0x8bce7918_sink_0x8aff9420 [color=black, fillcolor="#dddd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ff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conv_0x89747b5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PlaySinkAudioConvert\naconv\n[=]\nparent=(GstBin) abin\nuse-converters=TRUE\nuse-volume=TRU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conv_0x89747b5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2_0x89736470 [color=black, fillcolor="#ddddff", label="proxypad22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onv_0x89747b50_sink_0x8bcec0f8 -&gt; _proxypad22_0x8973647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onv_0x89747b50_sink_0x8bcec0f8 [color=black, fillcolor="#dddd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conv_0x89747b5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3_0x897365d8 [color=black, fillcolor="#ffdddd", label="proxypad23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3_0x897365d8 -&gt; aconv_0x89747b50_src_0x8d7d1e9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onv_0x89747b50_src_0x8d7d1e90 [color=black, fillcolor="#ffdddd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onv_0x89747b50_sink_0x8bcec0f8 -&gt; aconv_0x89747b50_src_0x8d7d1e9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ff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olume_0x8966a0d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Volume\nvolume\n[=]\nparent=(GstPlaySinkAudioConvert) aconv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olume_0x8966a0d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lume_0x8966a0d8_sink_0x896650e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olume_0x8966a0d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lume_0x8966a0d8_src_0x8966524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olume_0x8966a0d8_sink_0x896650e8 -&gt; volume_0x8966a0d8_src_0x8966524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lume_0x8966a0d8_src_0x89665240 -&gt; _proxypad23_0x897365d8 [label="audio/x-raw\l                rate: 44100\l              format: S16LE\l            channels: 2\l              layout: interleaved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resample_0x8d0dcc9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AudioResample\nresample\n[=]\nparent=(GstPlaySinkAudioConvert) aconv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resample_0x8d0dcc9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ample_0x8d0dcc90_sink_0x896654f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resample_0x8d0dcc9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ample_0x8d0dcc90_src_0x89665398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ample_0x8d0dcc90_sink_0x896654f0 -&gt; resample_0x8d0dcc90_src_0x8966539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ample_0x8d0dcc90_src_0x89665398 -&gt; volume_0x8966a0d8_sink_0x896650e8 [label="audio/x-raw\l                rate: 44100\l              format: S16LE\l            channels: 2\l              layout: interleaved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onv_0x8d0d959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AudioConvert\nconv\n[=]\nparent=(GstPlaySinkAudioConvert) aconv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onv_0x8d0d959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_0x8d0d9590_sink_0x896657a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conv_0x8d0d959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_0x8d0d9590_src_0x89665648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_0x8d0d9590_sink_0x896657a0 -&gt; conv_0x8d0d9590_src_0x8966564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2_0x89736470 -&gt; conv_0x8d0d9590_sink_0x896657a0 [label="audio/x-raw\l              format: F32LE\l              layout: non-interleaved\l                rate: 441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v_0x8d0d9590_src_0x89665648 -&gt; resample_0x8d0dcc90_sink_0x896654f0 [label="audio/x-raw\l                rate: 44100\l              format: S16LE\l            channels: 2\l              layout: interleaved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identity_0x8973c40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Identity\nidentity\n[=]\nparent=(GstPlaySinkAudioConvert) aconv\nsignal-handoffs=FALS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identity_0x8973c40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entity_0x8973c408_sink_0x89747cb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identity_0x8973c40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entity_0x8973c408_src_0x89747e08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entity_0x8973c408_sink_0x89747cb0 -&gt; identity_0x8973c408_src_0x89747e0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conv_0x89747b50_src_0x8d7d1e90 -&gt; openslessink0_0x8b556c28_sink_0x8b8379e0 [label="audio/x-raw\l                rate: 44100\l              format: S16LE\l            channels: 2\l              layout: interleaved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queue_0x8bcdd59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Queue\naqueue\n[=]\nparent=(GstBin) abin\ncurrent-level-buffers=44\ncurrent-level-bytes=360448\ncurrent-level-time=1021680046\nsilent=TRU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queue_0x8bcdd59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queue_0x8bcdd598_sink_0x897478a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queue_0x8bcdd59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queue_0x8bcdd598_src_0x89747a00 [color=black, fillcolor="#ffaaaa", label="src\n[&gt;][bfb][T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queue_0x8bcdd598_sink_0x897478a8 -&gt; aqueue_0x8bcdd598_src_0x89747a0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queue_0x8bcdd598_src_0x89747a00 -&gt; aconv_0x89747b50_sink_0x8bcec0f8 [label="audio/x-raw\l              format: F32LE\l              layout: non-interleaved\l                rate: 441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udio_filter_bin_0x8d7cc04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Bin\naudio_filter_bin\n[=]\nparent=(GstBin) abi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udio_filter_bin_0x8d7cc04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0_0x8d7d6090 [color=black, fillcolor="#ddddff", label="proxypad0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udio_filter_bin_0x8d7cc040_sink_0x8d7d1158 -&gt; _proxypad0_0x8d7d609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udio_filter_bin_0x8d7cc040_sink_0x8d7d1158 [color=black, fillcolor="#dddd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udio_filter_bin_0x8d7cc04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1_0x8d7d61f8 [color=black, fillcolor="#ffdddd", label="proxypad1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1_0x8d7d61f8 -&gt; audio_filter_bin_0x8d7cc040_src_0x8d7d12d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udio_filter_bin_0x8d7cc040_src_0x8d7d12d0 [color=black, fillcolor="#ffdddd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udio_filter_bin_0x8d7cc040_sink_0x8d7d1158 -&gt; audio_filter_bin_0x8d7cc040_src_0x8d7d12d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ff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ix_matrix2_0x8d78ad9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AudioConvert\nmix-matrix2\n[=]\nparent=(GstBin) audio_filter_bin\nmix-matrix=&lt; &lt; 0.000000, 1.000000 &gt;, &lt; 0.000000, 1.000000 &gt; &gt;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ix_matrix2_0x8d78ad9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x_matrix2_0x8d78ad90_sink_0x8d7c73d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ix_matrix2_0x8d78ad9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x_matrix2_0x8d78ad90_src_0x8d7c7528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ix_matrix2_0x8d78ad90_sink_0x8d7c73d0 -&gt; mix_matrix2_0x8d78ad90_src_0x8d7c752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ix_matrix1_0x8d78a89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AudioConvert\nmix-matrix1\n[=]\nparent=(GstBin) audio_filter_bin\nmix-matrix=&lt; &lt; 1.000000, 0.000000 &gt;, &lt; 1.000000, 0.000000 &gt; &gt;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ix_matrix1_0x8d78a89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x_matrix1_0x8d78a890_sink_0x8d7c712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mix_matrix1_0x8d78a89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x_matrix1_0x8d78a890_src_0x8d7c7278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ix_matrix1_0x8d78a890_sink_0x8d7c7120 -&gt; mix_matrix1_0x8d78a890_src_0x8d7c7278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0_0x8d7d6090 -&gt; mix_matrix1_0x8d78a890_sink_0x8d7c7120 [label="audio/x-raw\l              format: F32LE\l              layout: non-interleaved\l                rate: 441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ix_matrix1_0x8d78a890_src_0x8d7c7278 -&gt; _proxypad1_0x8d7d61f8 [label="audio/x-raw\l              format: F32LE\l              layout: non-interleaved\l                rate: 441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udio_filter_bin_0x8d7cc040_src_0x8d7d12d0 -&gt; aqueue_0x8bcdd598_sink_0x897478a8 [label="audio/x-raw\l              format: F32LE\l              layout: non-interleaved\l                rate: 441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filter_convert_0x8b55ab9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AudioConvert\nfilter-convert\n[=]\nparent=(GstBin) abi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filter_convert_0x8b55ab9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ter_convert_0x8b55ab90_sink_0x897475f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filter_convert_0x8b55ab9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ter_convert_0x8b55ab90_src_0x8974775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ter_convert_0x8b55ab90_sink_0x897475f8 -&gt; filter_convert_0x8b55ab90_src_0x8974775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4_0x89736740 -&gt; filter_convert_0x8b55ab90_sink_0x897475f8 [label="audio/x-raw\l              format: F32LE\l              layout: non-interleaved\l                rate: 441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ter_convert_0x8b55ab90_src_0x89747750 -&gt; audio_filter_bin_0x8d7cc040_sink_0x8d7d1158 [label="audio/x-raw\l              format: F32LE\l              layout: non-interleaved\l                rate: 441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openslessink0_0x8b556c2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OpenSLESSink\nopenslessink0\n[=]\nparent=(GstBin) abin\nenable-last-sample=FALSE\nstats=application/x-gst-base-sink-stats, average-rate=(double)-1, dropped=(guint64)0, \npixel-aspect-ratio=0/1\ncontext=(GstGLContextEGL) glcontextegl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sink_0x8afd31d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nk_0x8afd31d0_sink_0x8afc9630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aa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glcolorbalance0_0x8afce0d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GLColorBalance\nglcolorbalance0\n[=]\nparent=(GstGLImageSinkBin) glimagesinkbin0\nqos=TRUE\ncontext=(GstGLContextEGL) glcontextegl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glcolorbalance0_0x8afce0d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lcolorbalance0_0x8afce0d8_sink_0x8afc922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glcolorbalance0_0x8afce0d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lcolorbalance0_0x8afce0d8_src_0x8afc938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lcolorbalance0_0x8afce0d8_sink_0x8afc9228 -&gt; glcolorbalance0_0x8afce0d8_src_0x8afc938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lcolorbalance0_0x8afce0d8_src_0x8afc9380 -&gt; sink_0x8afd31d0_sink_0x8afc9630 [label="video/x-raw(memory:GLMemory)\l              format: RGBA\l               width: 1280\l              height: 720\l      interlace-mode: progressive\l      multiview-mode: mono\l     multiview-flags: 0:ffffffff:/right-view...\l  pixel-aspect-ratio: 1/1\l         colorimetry: sRGB\l           framerate: 25/1\l      texture-target: external-oes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glcolorconvertelement0_0x8afc432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GLColorConvertElement\nglcolorconvertelement0\n[=]\nparent=(GstGLImageSinkBin) glimagesinkbin0\nqos=TRUE\ncontext=(GstGLContextEGL) glcontextegl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glcolorconvertelement0_0x8afc432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lcolorconvertelement0_0x8afc4328_sink_0x8b817dc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glcolorconvertelement0_0x8afc432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lcolorconvertelement0_0x8afc4328_src_0x8afc90d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lcolorconvertelement0_0x8afc4328_sink_0x8b817dc8 -&gt; glcolorconvertelement0_0x8afc4328_src_0x8afc90d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lcolorconvertelement0_0x8afc4328_src_0x8afc90d0 -&gt; glcolorbalance0_0x8afce0d8_sink_0x8afc9228 [label="video/x-raw(memory:GLMemory)\l              format: RGBA\l               width: 1280\l              height: 720\l      interlace-mode: progressive\l      multiview-mode: mono\l     multiview-flags: 0:ffffffff:/right-view...\l  pixel-aspect-ratio: 1/1\l         colorimetry: sRGB\l           framerate: 25/1\l      texture-target: external-oes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gluploadelement0_0x8afc40d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GLUploadElement\ngluploadelement0\n[=]\nparent=(GstGLImageSinkBin) glimagesinkbin0\nqos=TRUE\ncontext=(GstGLContextEGL) glcontextegl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gluploadelement0_0x8afc40d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luploadelement0_0x8afc40d0_sink_0x8b817b1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gluploadelement0_0x8afc40d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luploadelement0_0x8afc40d0_src_0x8b817c7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luploadelement0_0x8afc40d0_sink_0x8b817b18 -&gt; gluploadelement0_0x8afc40d0_src_0x8b817c7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11_0x8b49e340 -&gt; gluploadelement0_0x8afc40d0_sink_0x8b817b18 [label="video/x-raw(memory:GLMemory)\l              format: RGBA\l               width: 1280\l              height: 720\l      interlace-mode: progressive\l      multiview-mode: mono\l     multiview-flags: 0:ffffffff:/right-view...\l  pixel-aspect-ratio: 1/1\l         colorimetry: sRGB\l           framerate: 25/1\l      texture-target: external-oes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luploadelement0_0x8afc40d0_src_0x8b817c70 -&gt; glcolorconvertelement0_0x8afc4328_sink_0x8b817dc8 [label="video/x-raw(memory:GLMemory)\l              format: RGBA\l               width: 1280\l              height: 720\l      interlace-mode: progressive\l      multiview-mode: mono\l     multiview-flags: 0:ffffffff:/right-view...\l  pixel-aspect-ratio: 1/1\l         colorimetry: sRGB\l           framerate: 25/1\l      texture-target: external-oes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dbin_0x8bce780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Bin\nvdbin\n[=]\nparent=(GstPlaySink) playsink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dbin_0x8bce780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0_0x8d7d6ea0 [color=black, fillcolor="#ddddff", label="proxypad20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dbin_0x8bce7800_sink_0x8aff92a8 -&gt; _proxypad20_0x8d7d6ea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dbin_0x8bce7800_sink_0x8aff92a8 [color=black, fillcolor="#dddd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dbin_0x8bce780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1_0x8d7d6d38 [color=black, fillcolor="#ffdddd", label="proxypad21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1_0x8d7d6d38 -&gt; vdbin_0x8bce7800_src_0x8bcec270 [style=dashed, minlen=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dbin_0x8bce7800_src_0x8bcec270 [color=black, fillcolor="#ffdddd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dbin_0x8bce7800_sink_0x8aff92a8 -&gt; vdbin_0x8bce7800_src_0x8bcec27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fffff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deinterlace_0x8ac0d00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Deinterlace\ndeinterlace\n[=]\nparent=(GstBin) vdbi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deinterlace_0x8ac0d00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interlace_0x8ac0d000_sink_0x8b81730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deinterlace_0x8ac0d00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interlace_0x8ac0d000_src_0x897474a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interlace_0x8ac0d000_sink_0x8b817308 -&gt; deinterlace_0x8ac0d000_src_0x897474a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interlace_0x8ac0d000_src_0x897474a0 -&gt; _proxypad21_0x8d7d6d38 [label="video/x-raw(memory:GLMemory)\l              format: RGBA\l               width: 1280\l              height: 720\l      interlace-mode: progressive\l      multiview-mode: mono\l     multiview-flags: 0:ffffffff:/right-view...\l  pixel-aspect-ratio: 1/1\l         colorimetry: sRGB\l           framerate: 25/1\l      texture-target: external-oes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dconv_0x897424e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VideoConvert\nvdconv\n[=]\nparent=(GstBin) vdbin\nqos=TRU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dconv_0x897424e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dconv_0x897424e0_sink_0x8974734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vdconv_0x897424e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dconv_0x897424e0_src_0x8b817460 [color=black, fillcolor="#ffaaaa", label="src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dconv_0x897424e0_sink_0x89747348 -&gt; vdconv_0x897424e0_src_0x8b81746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20_0x8d7d6ea0 -&gt; vdconv_0x897424e0_sink_0x89747348 [label="video/x-raw(memory:GLMemory)\l              format: RGBA\l               width: 1280\l              height: 720\l      interlace-mode: progressive\l      multiview-mode: mono\l     multiview-flags: 0:ffffffff:/right-view...\l  pixel-aspect-ratio: 1/1\l         colorimetry: sRGB\l           framerate: 25/1\l      texture-target: external-oes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dconv_0x897424e0_src_0x8b817460 -&gt; deinterlace_0x8ac0d000_sink_0x8b817308 [label="video/x-raw(memory:GLMemory)\l              format: RGBA\l               width: 1280\l              height: 720\l      interlace-mode: progressive\l      multiview-mode: mono\l     multiview-flags: 0:ffffffff:/right-view...\l  pixel-aspect-ratio: 1/1\l         colorimetry: sRGB\l           framerate: 25/1\l      texture-target: external-oes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dbin_0x8bce7800_src_0x8bcec270 -&gt; vbin_0x8bce76e8_sink_0x8aff9130 [label="video/x-raw(memory:GLMemory)\l              format: RGBA\l               width: 1280\l              height: 720\l      interlace-mode: progressive\l      multiview-mode: mono\l     multiview-flags: 0:ffffffff:/right-view...\l  pixel-aspect-ratio: 1/1\l         colorimetry: sRGB\l           framerate: 25/1\l      texture-target: external-oes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udiotee_0x8d7bfea8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Tee\naudiotee\n[=]\nparent=(GstPlaySink) playsink\nnum-src-pads=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udiotee_0x8d7bfea8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udiotee_0x8d7bfea8_sink_0x8afc9ce8 [color=black, fillcolor="#aaaaff", label="sink\n[&gt;][bfb]", height="0.2", style="filled,sol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audiotee_0x8d7bfea8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udiotee_0x8d7bfea8_src_0_0x89736b70 [color=black, fillcolor="#ffaaaa", label="src_0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udiotee_0x8d7bfea8_sink_0x8afc9ce8 -&gt; audiotee_0x8d7bfea8_src_0_0x89736b7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53_0x89674748 -&gt; audiotee_0x8d7bfea8_sink_0x8afc9ce8 [label="audio/x-raw\l              format: F32LE\l              layout: non-interleaved\l                rate: 441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diotee_0x8d7bfea8_src_0_0x89736b70 -&gt; streamsynchronizer0_0x8d7bf850_sink_3_0x89674e48 [label="audio/x-raw\l              format: F32LE\l              layout: non-interleaved\l                rate: 441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streamsynchronizer0_0x8d7bf85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name="Bitstream Vera Sa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size="8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filled,rounde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olor=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GstStreamSynchronizer\nstreamsynchronizer0\n[=]\nparent=(GstPlaySink) playsink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streamsynchronizer0_0x8d7bf850_sin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eamsynchronizer0_0x8d7bf850_sink_2_0x89674b78 [color=black, fillcolor="#aaaaff", label="sink_2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eamsynchronizer0_0x8d7bf850_sink_3_0x89674e48 [color=black, fillcolor="#aaaaff", label="sink_3\n[&gt;][bfb]", height="0.2", style="filled,dash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ubgraph cluster_streamsynchronizer0_0x8d7bf850_src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=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invi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eamsynchronizer0_0x8d7bf850_src_2_0x89674ce0 [color=black, fillcolor="#ffaaaa", label="src_2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eamsynchronizer0_0x8d7bf850_src_3_0x88d27048 [color=black, fillcolor="#ffaaaa", label="src_3\n[&gt;][bfb]", height="0.2", style="filled,dotte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reamsynchronizer0_0x8d7bf850_sink_2_0x89674b78 -&gt; streamsynchronizer0_0x8d7bf850_src_2_0x89674ce0 [style="invis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llcolor="#aaffa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reamsynchronizer0_0x8d7bf850_src_2_0x89674ce0 -&gt; vdbin_0x8bce7800_sink_0x8aff92a8 [label="video/x-raw(memory:GLMemory)\l              format: RGBA\l               width: 1280\l              height: 720\l      interlace-mode: progressive\l      multiview-mode: mono\l     multiview-flags: 0:ffffffff:/right-view...\l  pixel-aspect-ratio: 1/1\l         colorimetry: sRGB\l           framerate: 25/1\l      texture-target: external-oes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proxypad54_0x8bcf1b98 -&gt; streamsynchronizer0_0x8d7bf850_sink_2_0x89674b78 [label="video/x-raw(memory:GLMemory)\l              format: RGBA\l               width: 1280\l              height: 720\l      interlace-mode: progressive\l      multiview-mode: mono\l     multiview-flags: 0:ffffffff:/right-view...\l  pixel-aspect-ratio: 1/1\l         colorimetry: sRGB\l           framerate: 25/1\l      texture-target: external-oes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reamsynchronizer0_0x8d7bf850_src_3_0x88d27048 -&gt; abin_0x8bce7918_sink_0x8aff9420 [label="audio/x-raw\l              format: F32LE\l              layout: non-interleaved\l                rate: 44100\l            channels: 2\l        channel-mask: 0x0000000000000003\l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