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graph pipelin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rankdir=L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name="san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size="10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abelloc=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nodesep=.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ranksep=.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abel="&lt;GstPlayBin3&gt;\nplaybin3-1\n[&gt;]\nuri=\"http://192.168.0.7:1208/%25/35cdf163316934305d79feee4df8c63f/HDR10.mkv.mkv\"\ncurrent-uri=\"http://192.168.0.7:1208/%25/35cdf163316934305d79feee4df8c63f/HDR10.mkv.mkv\"\naudio-sink=(GstCompressSink) compresssink1\ntext-sink=(GstAutoSubtSink) autosubtsink1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node [style="filled,rounded", shape=box, fontsize="9", fontname="sans", margin="0.0,0.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edge [labelfontsize="6", fontsize="9", fontname="monospace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egend [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pos="0,0!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margin="0.05,0.05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tyle="filled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label="Legend\lElement-States: [~] void-pending, [0] null, [-] ready, [=] paused, [&gt;] playing\lPad-Activation: [-] none, [&gt;] push, [&lt;] pull\lPad-Flags: [b]locked, [f]lushing, [b]locking, [E]OS; upper-case is set\lPad-Task: [T] has started task, [t] has paused task\l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playsink_0xec422330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ontname="Bitstream Vera San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ontsize="8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tyle="filled,rounded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color=bla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label="GstPlaySink\nplaysink\n[&gt;]\nflags=video+audio+text+soft-volume+buffering+deinterlace+soft-colorbalance\naudio-sink=(GstCompressSink) compresssink1\ntext-sink=(GstAutoSubtSink) autosubtsink1\nsend-event-mode=first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playsink_0xec422330_sink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_proxypad26_0xf3746740 [color=black, fillcolor="#ddddff", label="proxypad26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playsink_0xec422330_audio_sink_0xec41e770 -&gt; _proxypad26_0xf3746740 [style=dashed, minlen=0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playsink_0xec422330_audio_sink_0xec41e770 [color=black, fillcolor="#ddddff", label="audio_sink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illcolor="#ffffff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abin_0xe8a17160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fontname="Bitstream Vera San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fontsize="8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filled,rounded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color=bla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GstBin\nabin\n[&gt;]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abin_0xe8a17160_sink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_proxypad33_0xf3746470 [color=black, fillcolor="#ddddff", label="proxypad33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abin_0xe8a17160_sink_0xc12d35f0 -&gt; _proxypad33_0xf3746470 [style=dashed, minlen=0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bin_0xe8a17160_sink_0xc12d35f0 [color=black, fillcolor="#ddddff", label="sink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fillcolor="#ffffff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aconv_0xe8a21498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ontname="Bitstream Vera San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ontsize="8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filled,rounded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olor=bla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GstPlaySinkAudioConvert\naconv\n[&gt;]\nuse-converters=TRUE\nuse-volume=TRUE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aconv_0xe8a21498_sink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_proxypad31_0xf3746038 [color=black, fillcolor="#ddddff", label="proxypad31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conv_0xe8a21498_sink_0xec41ed30 -&gt; _proxypad31_0xf3746038 [style=dashed, minlen=0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conv_0xe8a21498_sink_0xec41ed30 [color=black, fillcolor="#ddddff", label="sink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aconv_0xe8a21498_src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_proxypad32_0xf37465d8 [color=black, fillcolor="#ffdddd", label="proxypad32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_proxypad32_0xf37465d8 -&gt; aconv_0xe8a21498_src_0xc12d3030 [style=dashed, minlen=0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conv_0xe8a21498_src_0xc12d3030 [color=black, fillcolor="#ffdddd", label="src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conv_0xe8a21498_sink_0xec41ed30 -&gt; aconv_0xe8a21498_src_0xc12d3030 [style="invis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illcolor="#ffffff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conv_0xec5027d0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fontname="Bitstream Vera San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fontsize="8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filled,rounded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olor=bla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GstAudioConvert\nconv\n[&gt;]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conv_0xec5027d0_sink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onv_0xec5027d0_sink_0xe8a21b58 [color=black, fillcolor="#aaaaff", label="sink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conv_0xec5027d0_src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onv_0xec5027d0_src_0xe8a21a00 [color=black, fillcolor="#ffaaaa", label="src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onv_0xec5027d0_sink_0xe8a21b58 -&gt; conv_0xec5027d0_src_0xe8a21a00 [style="invis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fillcolor="#aaffaa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_proxypad31_0xf3746038 -&gt; conv_0xec5027d0_sink_0xe8a21b58 [label="audio/x-raw\l              format: S16LE\l              layout: interleaved\l                rate: 44100\l            channels: 2\l        channel-mask: 0x0000000000000003\l          compressed: true\l"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onv_0xec5027d0_src_0xe8a21a00 -&gt; _proxypad32_0xf37465d8 [label="audio/x-raw\l              format: S16LE\l              layout: interleaved\l                rate: 44100\l            channels: 2\l        channel-mask: 0x0000000000000003\l          compressed: true\l"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identity_0xec322900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fontname="Bitstream Vera San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fontsize="8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filled,rounded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olor=bla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GstIdentity\nidentity\n[&gt;]\nsignal-handoffs=FALSE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identity_0xec322900_sink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dentity_0xec322900_sink_0xe8a215f8 [color=black, fillcolor="#aaaaff", label="sink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identity_0xec322900_src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dentity_0xec322900_src_0xe8a21750 [color=black, fillcolor="#ffaaaa", label="src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dentity_0xec322900_sink_0xe8a215f8 -&gt; identity_0xec322900_src_0xe8a21750 [style="invis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fillcolor="#aaffaa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aconv_0xe8a21498_src_0xc12d3030 -&gt; compresssink1_0xf37fa668_sink_0xcfc6b240 [label="audio/x-raw\l              format: S16LE\l              layout: interleaved\l                rate: 44100\l            channels: 2\l        channel-mask: 0x0000000000000003\l          compressed: true\l"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aqueue_0xec41b048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ontname="Bitstream Vera San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ontsize="8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filled,rounded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olor=bla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GstQueue\naqueue\n[&gt;]\nsilent=TRUE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aqueue_0xec41b048_sink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queue_0xec41b048_sink_0xcfc6b7a0 [color=black, fillcolor="#aaaaff", label="sink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aqueue_0xec41b048_src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queue_0xec41b048_src_0xe8a21098 [color=black, fillcolor="#ffaaaa", label="src\n[&gt;][bfb][T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queue_0xec41b048_sink_0xcfc6b7a0 -&gt; aqueue_0xec41b048_src_0xe8a21098 [style="invis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illcolor="#aaffaa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_proxypad33_0xf3746470 -&gt; aqueue_0xec41b048_sink_0xcfc6b7a0 [label="audio/x-raw\l              format: S16LE\l              layout: interleaved\l                rate: 44100\l            channels: 2\l        channel-mask: 0x0000000000000003\l          compressed: true\l"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aqueue_0xec41b048_src_0xe8a21098 -&gt; aconv_0xe8a21498_sink_0xec41ed30 [label="audio/x-raw\l              format: S16LE\l              layout: interleaved\l                rate: 44100\l            channels: 2\l        channel-mask: 0x0000000000000003\l          compressed: true\l"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compresssink1_0xf37fa668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ontname="Bitstream Vera San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ontsize="8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filled,rounded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olor=bla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GstCompressSink\ncompresssink1\n[&gt;]\nlast-sample=((GstSample*) 0xec302850)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compresssink1_0xf37fa668_sink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ompresssink1_0xf37fa668_sink_0xcfc6b240 [color=black, fillcolor="#aaaaff", label="sink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illcolor="#aaaaff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audiotee_0xc12d1860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fontname="Bitstream Vera San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fontsize="8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filled,rounded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color=bla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GstTee\naudiotee\n[&gt;]\nnum-src-pads=1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audiotee_0xc12d1860_sink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udiotee_0xc12d1860_sink_0xec424ca0 [color=black, fillcolor="#aaaaff", label="sink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audiotee_0xc12d1860_src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udiotee_0xc12d1860_src_0_0xe8a13bb0 [color=black, fillcolor="#ffaaaa", label="src_0\n[&gt;][bfb]", height="0.2", style="filled,dashe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audiotee_0xc12d1860_sink_0xec424ca0 -&gt; audiotee_0xc12d1860_src_0_0xe8a13bb0 [style="invis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fillcolor="#aaffaa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_proxypad26_0xf3746740 -&gt; audiotee_0xc12d1860_sink_0xec424ca0 [label="audio/x-raw\l              format: S16LE\l              layout: interleaved\l                rate: 44100\l            channels: 2\l        channel-mask: 0x0000000000000003\l          compressed: true\l"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udiotee_0xc12d1860_src_0_0xe8a13bb0 -&gt; streamsynchronizer1_0xec408970_sink_0_0xe8a138e0 [label="audio/x-raw\l              format: S16LE\l              layout: interleaved\l                rate: 44100\l            channels: 2\l        channel-mask: 0x0000000000000003\l          compressed: true\l"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streamsynchronizer1_0xec408970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fontname="Bitstream Vera San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fontsize="8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filled,rounded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color=bla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GstStreamSynchronizer\nstreamsynchronizer1\n[&gt;]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streamsynchronizer1_0xec408970_sink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treamsynchronizer1_0xec408970_sink_0_0xe8a138e0 [color=black, fillcolor="#aaaaff", label="sink_0\n[&gt;][bfb]", height="0.2", style="filled,dashe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streamsynchronizer1_0xec408970_src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treamsynchronizer1_0xec408970_src_0_0xe8a13a48 [color=black, fillcolor="#ffaaaa", label="src_0\n[&gt;][bfb]", height="0.2", style="filled,dotte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treamsynchronizer1_0xec408970_sink_0_0xe8a138e0 -&gt; streamsynchronizer1_0xec408970_src_0_0xe8a13a48 [style="invis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fillcolor="#aaffaa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treamsynchronizer1_0xec408970_src_0_0xe8a13a48 -&gt; abin_0xe8a17160_sink_0xc12d35f0 [label="audio/x-raw\l              format: S16LE\l              layout: interleaved\l                rate: 44100\l            channels: 2\l        channel-mask: 0x0000000000000003\l          compressed: true\l"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uridecodebin3_0xec41c1f0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ontname="Bitstream Vera San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ontsize="8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tyle="filled,rounded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color=bla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label="GstURIDecodeBin3\nuridecodebin3\n[&gt;]\nuri=\"http://192.168.0.7:1208/%25/35cdf163316934305d79feee4df8c63f/HDR10.mkv.mkv\"\ncurrent-uri=\"http://192.168.0.7:1208/%25/35cdf163316934305d79feee4df8c63f/HDR10.mkv.mkv\"\nuse-buffering=TRUE\ncaps=video/x-raw(ANY); audio/x-raw(ANY); text/x-raw(ANY); subpicture/x-dvd; subpictur\nparse-streams=TRUE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urisourcebin1_0xec41d568_src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_proxypad23_0xec41f630 [color=black, fillcolor="#ffdddd", label="proxypad23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_proxypad23_0xec41f630 -&gt; urisourcebin1_0xec41d568_src_0_0xec41e600 [style=dashed, minlen=0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urisourcebin1_0xec41d568_src_0_0xec41e600 [color=black, fillcolor="#ffdddd", label="src_0\n[&gt;][bfb]", height="0.2", style="filled,dotte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_proxypad24_0xec41f798 [color=black, fillcolor="#ffdddd", label="proxypad24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_proxypad24_0xec41f798 -&gt; urisourcebin1_0xec41d568_src_1_0xec41e320 [style=dashed, minlen=0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urisourcebin1_0xec41d568_src_1_0xec41e320 [color=black, fillcolor="#ffdddd", label="src_1\n[&gt;][bfb]", height="0.2", style="filled,dotte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fillcolor="#ffffff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multiqueue3_0xec420b50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ontname="Bitstream Vera San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ontsize="8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filled,rounded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olor=bla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GstMultiQueue\nmultiqueue3\n[&gt;]\nmax-size-bytes=0\nmax-size-buffers=0\nmax-size-time=5527469376\nuse-buffering=TRUE\nhigh-percent=60\nhigh-watermark=0.600000\nsync-by-running-time=TRUE\nuse-interleave=TRUE\nmin-interleave-time=5000000000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multiqueue3_0xec420b50_sink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ultiqueue3_0xec420b50_sink_0_0xec420cd8 [color=black, fillcolor="#aaaaff", label="sink_0\ncurrent-level-buffers=29\ncurrent-level-bytes=7232142\ncurrent-level-time=1000000000\n[&gt;][bfb]", height="0.2", style="filled,dashe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ultiqueue3_0xec420b50_sink_1_0xf3744608 [color=black, fillcolor="#aaaaff", label="sink_1\ncurrent-level-buffers=30\ncurrent-level-bytes=12539\ncurrent-level-time=783489792\n[&gt;][bfb]", height="0.2", style="filled,dashe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multiqueue3_0xec420b50_src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ultiqueue3_0xec420b50_src_0_0xec420498 [color=black, fillcolor="#ffaaaa", label="src_0\ncurrent-level-buffers=29\ncurrent-level-bytes=7232142\ncurrent-level-time=1000000000\n[&gt;][bfb][T]", height="0.2", style="filled,dotte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ultiqueue3_0xec420b50_src_1_0xf37444a8 [color=black, fillcolor="#ffaaaa", label="src_1\ncurrent-level-buffers=30\ncurrent-level-bytes=12539\ncurrent-level-time=783489792\n[&gt;][bfb][T]", height="0.2", style="filled,dotte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multiqueue3_0xec420b50_sink_0_0xec420cd8 -&gt; multiqueue3_0xec420b50_src_0_0xec420498 [style="invis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illcolor="#aaffaa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multiqueue3_0xec420b50_src_0_0xec420498 -&gt; _proxypad23_0xec41f630 [label="video/x-h265\l               level: 5\l                tier: main\l             profile: main\l          codec_data: 0101600000009000000000...\l       stream-format: hvc1\l           alignment: au\l               width: 4096\l              height: 2160\l  pixel-aspect-ratio: 1/1\l           framerate: 30/1\l       chroma-format: 4:2:0\l      bit-depth-luma: 8\l    bit-depth-chroma: 8\l         colorimetry: 2:4:0:0\l              parsed: true\l"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multiqueue3_0xec420b50_src_1_0xf37444a8 -&gt; _proxypad24_0xec41f798 [label="audio/mpeg\l         mpegversion: 1\l    mpegaudioversion: 1\l               layer: 3\l                rate: 44100\l            channels: 2\l              parsed: true\l"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parsebin1_0xf3713548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ontname="Bitstream Vera San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ontsize="8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filled,rounded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olor=bla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GstParseBin\nparsebin1\n[&gt;]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parsebin1_0xf3713548_sink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_proxypad19_0xf37461a0 [color=black, fillcolor="#ddddff", label="proxypad19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parsebin1_0xf3713548_sink_0xec41ebc0 -&gt; _proxypad19_0xf37461a0 [style=dashed, minlen=0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sebin1_0xf3713548_sink_0xec41ebc0 [color=black, fillcolor="#ddddff", label="sink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parsebin1_0xf3713548_src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_proxypad21_0xec41f900 [color=black, fillcolor="#ffdddd", label="proxypad21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_proxypad21_0xec41f900 -&gt; parsebin1_0xf3713548_src_0_0xf37165c8 [style=dashed, minlen=0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sebin1_0xf3713548_src_0_0xf37165c8 [color=black, fillcolor="#ffdddd", label="src_0\n[&gt;][bfb]", height="0.2", style="filled,dotte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_proxypad22_0xec41fa68 [color=black, fillcolor="#ffdddd", label="proxypad22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_proxypad22_0xec41fa68 -&gt; parsebin1_0xf3713548_src_1_0xf3716760 [style=dashed, minlen=0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sebin1_0xf3713548_src_1_0xf3716760 [color=black, fillcolor="#ffdddd", label="src_1\n[&gt;][bfb]", height="0.2", style="filled,dotte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parsebin1_0xf3713548_sink_0xec41ebc0 -&gt; parsebin1_0xf3713548_src_0_0xf37165c8 [style="invis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illcolor="#ffffff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mpegaudioparse1_0xe8a27cd8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fontname="Bitstream Vera San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fontsize="8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filled,rounded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olor=bla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GstMpegAudioParse\nmpegaudioparse1\n[&gt;]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mpegaudioparse1_0xe8a27cd8_sink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pegaudioparse1_0xe8a27cd8_sink_0xec424490 [color=black, fillcolor="#aaaaff", label="sink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mpegaudioparse1_0xe8a27cd8_src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pegaudioparse1_0xe8a27cd8_src_0xec424338 [color=black, fillcolor="#ffaaaa", label="src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pegaudioparse1_0xe8a27cd8_sink_0xec424490 -&gt; mpegaudioparse1_0xe8a27cd8_src_0xec424338 [style="invis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fillcolor="#aaffaa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mpegaudioparse1_0xe8a27cd8_src_0xec424338 -&gt; _proxypad22_0xec41fa68 [label="audio/mpeg\l         mpegversion: 1\l    mpegaudioversion: 1\l               layer: 3\l                rate: 44100\l            channels: 2\l              parsed: true\l"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capsfilter1_0xf373a740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fontname="Bitstream Vera San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fontsize="8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filled,rounded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olor=bla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GstCapsFilter\ncapsfilter1\n[&gt;]\ncaps=video/x-h265, width=(int)[ 0, 3840 ], height=(int)[ 0, 2160 ], framerate=(fracti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decodebin3_1_0xec41d3b8_sink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_proxypad17_0xe8a13618 [color=black, fillcolor="#ddddff", label="proxypad17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ecodebin3_1_0xec41d3b8_sink_0xec41e040 -&gt; _proxypad17_0xe8a13618 [style=dashed, minlen=0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decodebin3_1_0xec41d3b8_sink_0xec41e040 [color=black, fillcolor="#ddddff", label="sink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_proxypad25_0xec41fbd0 [color=black, fillcolor="#ddddff", label="proxypad25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ecodebin3_1_0xec41d3b8_sink_0_0xec41e490 -&gt; _proxypad25_0xec41fbd0 [style=dashed, minlen=0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decodebin3_1_0xec41d3b8_sink_0_0xec41e490 [color=black, fillcolor="#ddddff", label="sink_0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decodebin3_1_0xec41d3b8_src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_proxypad29_0xf3746b78 [color=black, fillcolor="#ffdddd", label="proxypad29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_proxypad29_0xf3746b78 -&gt; decodebin3_1_0xec41d3b8_audio_0_0xc12d3480 [style=dashed, minlen=0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decodebin3_1_0xec41d3b8_audio_0_0xc12d3480 [color=black, fillcolor="#ffdddd", label="audio_0\n[&gt;][bfb]", height="0.2", style="filled,dotte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ecodebin3_1_0xec41d3b8_sink_0xec41e040 -&gt; decodebin3_1_0xec41d3b8_audio_0_0xc12d3480 [style="invis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fillcolor="#ffffff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omxnvtaudiodec_omxnvtaudiodec1_0xf3743908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ontname="Bitstream Vera San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ontsize="8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filled,rounded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olor=bla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GstOMXNVTAudioDec-omxnvtaudiodec\nomxnvtaudiodec-omxnvtaudiodec1\n[&gt;]\nnvt-version=\"[???]\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omxnvtaudiodec_omxnvtaudiodec1_0xf3743908_sink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mxnvtaudiodec_omxnvtaudiodec1_0xf3743908_sink_0xf37365e8 [color=black, fillcolor="#aaaaff", label="sink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omxnvtaudiodec_omxnvtaudiodec1_0xf3743908_src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mxnvtaudiodec_omxnvtaudiodec1_0xf3743908_src_0xf3736b48 [color=black, fillcolor="#ffaaaa", label="src\n[&gt;][bfb][T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omxnvtaudiodec_omxnvtaudiodec1_0xf3743908_sink_0xf37365e8 -&gt; omxnvtaudiodec_omxnvtaudiodec1_0xf3743908_src_0xf3736b48 [style="invis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illcolor="#aaffaa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omxnvtaudiodec_omxnvtaudiodec1_0xf3743908_src_0xf3736b48 -&gt; _proxypad29_0xf3746b78 [label="audio/x-raw\l              format: S16LE\l              layout: interleaved\l                rate: 44100\l            channels: 2\l        channel-mask: 0x0000000000000003\l          compressed: true\l"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identity3_0xc12d7458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ontname="Bitstream Vera San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ontsize="8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filled,rounded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olor=bla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GstIdentity\nidentity3\n[&gt;]\ndrop-allocation=TRUE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identity3_0xc12d7458_sink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dentity3_0xc12d7458_sink_0xf3736490 [color=black, fillcolor="#aaaaff", label="sink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identity3_0xc12d7458_src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dentity3_0xc12d7458_src_0xf3736338 [color=black, fillcolor="#ffaaaa", label="src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dentity3_0xc12d7458_sink_0xf3736490 -&gt; identity3_0xc12d7458_src_0xf3736338 [style="invis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illcolor="#aaffaa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_proxypad25_0xec41fbd0 -&gt; identity3_0xc12d7458_sink_0xf3736490 [label="audio/mpeg\l         mpegversion: 1\l    mpegaudioversion: 1\l               layer: 3\l                rate: 44100\l            channels: 2\l              parsed: true\l"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identity3_0xc12d7458_src_0xf3736338 -&gt; multiqueue2_0xec420050_sink_1_0xf3744768 [label="audio/mpeg\l         mpegversion: 1\l    mpegaudioversion: 1\l               layer: 3\l                rate: 44100\l            channels: 2\l              parsed: true\l"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identity2_0xc12d6ab0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ontname="Bitstream Vera San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ontsize="8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filled,rounded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olor=bla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GstIdentity\nidentity2\n[&gt;]\ndrop-allocation=TRUE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identity2_0xc12d6ab0_sink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dentity2_0xc12d6ab0_sink_0xec424b48 [color=black, fillcolor="#aaaaff", label="sink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identity2_0xc12d6ab0_src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dentity2_0xc12d6ab0_src_0xf3736088 [color=black, fillcolor="#ffaaaa", label="src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dentity2_0xc12d6ab0_sink_0xec424b48 -&gt; identity2_0xc12d6ab0_src_0xf3736088 [style="invis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illcolor="#aaffaa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_proxypad17_0xe8a13618 -&gt; identity2_0xc12d6ab0_sink_0xec424b48 [label="video/x-h265\l               level: 5\l                tier: main\l             profile: main\l          codec_data: 0101600000009000000000...\l       stream-format: hvc1\l           alignment: au\l               width: 4096\l              height: 2160\l  pixel-aspect-ratio: 1/1\l           framerate: 30/1\l       chroma-format: 4:2:0\l      bit-depth-luma: 8\l    bit-depth-chroma: 8\l         colorimetry: 2:4:0:0\l              parsed: true\l"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identity2_0xc12d6ab0_src_0xf3736088 -&gt; multiqueue2_0xec420050_sink_0_0xec420e38 [label="video/x-h265\l               level: 5\l                tier: main\l             profile: main\l          codec_data: 0101600000009000000000...\l       stream-format: hvc1\l           alignment: au\l               width: 4096\l              height: 2160\l  pixel-aspect-ratio: 1/1\l           framerate: 30/1\l       chroma-format: 4:2:0\l      bit-depth-luma: 8\l    bit-depth-chroma: 8\l         colorimetry: 2:4:0:0\l              parsed: true\l"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multiqueue2_0xec420050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ontname="Bitstream Vera San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ontsize="8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filled,rounded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olor=bla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GstMultiQueue\nmultiqueue2\n[&gt;]\nmax-size-buffers=0\nmax-size-time=250000000\nsync-by-running-time=TRUE\nuse-interleave=TRUE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multiqueue2_0xec420050_sink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ultiqueue2_0xec420050_sink_0_0xec420e38 [color=black, fillcolor="#aaaaff", label="sink_0\ngroup-id=4\ncurrent-level-buffers=4\ncurrent-level-bytes=545136\ncurrent-level-time=167000000\n[&gt;][bfb]", height="0.2", style="filled,dashe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ultiqueue2_0xec420050_sink_1_0xf3744768 [color=black, fillcolor="#aaaaff", label="sink_1\ngroup-id=2\ncurrent-level-buffers=10\ncurrent-level-bytes=4180\ncurrent-level-time=261510208\n[&gt;][bfb]", height="0.2", style="filled,dashe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multiqueue2_0xec420050_src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ultiqueue2_0xec420050_src_0_0xf3744088 [color=black, fillcolor="#ffaaaa", label="src_0\ngroup-id=4\ncurrent-level-buffers=4\ncurrent-level-bytes=545136\ncurrent-level-time=167000000\n[&gt;][bfb][T]", height="0.2", style="filled,dotte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ultiqueue2_0xec420050_src_1_0xf37448c8 [color=black, fillcolor="#ffaaaa", label="src_1\ngroup-id=2\ncurrent-level-buffers=10\ncurrent-level-bytes=4180\ncurrent-level-time=261510208\n[&gt;][bfb][T]", height="0.2", style="filled,dotte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multiqueue2_0xec420050_sink_0_0xec420e38 -&gt; multiqueue2_0xec420050_src_0_0xf3744088 [style="invis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illcolor="#aaffaa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multiqueue2_0xec420050_src_1_0xf37448c8 -&gt; omxnvtaudiodec_omxnvtaudiodec1_0xf3743908_sink_0xf37365e8 [label="audio/mpeg\l         mpegversion: 1\l    mpegaudioversion: 1\l               layer: 3\l                rate: 44100\l            channels: 2\l              parsed: true\l"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decodebin3_1_0xec41d3b8_audio_0_0xc12d3480 -&gt; _proxypad30_0xf3746a10 [label="audio/x-raw\l              format: S16LE\l              layout: interleaved\l                rate: 44100\l            channels: 2\l        channel-mask: 0x0000000000000003\l          compressed: true\l"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uridecodebin3_0xec41c1f0_audio_0_0xc12d3d20 -&gt; playsink_0xec422330_audio_sink_0xec41e770 [label="audio/x-raw\l              format: S16LE\l              layout: interleaved\l                rate: 44100\l            channels: 2\l        channel-mask: 0x0000000000000003\l          compressed: true\l"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